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SCHRIFTELIJKE WAARSCHUWING</w:t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i w:val="false"/>
          <w:i w:val="false"/>
          <w:sz w:val="20"/>
          <w:lang w:val="nl-NL"/>
        </w:rPr>
      </w:pPr>
      <w:r>
        <w:rPr>
          <w:rFonts w:cs="Arial" w:ascii="Arial" w:hAnsi="Arial"/>
          <w:i w:val="false"/>
          <w:sz w:val="20"/>
          <w:lang w:val="nl-NL"/>
        </w:rPr>
        <w:t>NIET VOLDOEN AAN FUNCTIE-EISEN</w:t>
      </w:r>
    </w:p>
    <w:p>
      <w:pPr>
        <w:pStyle w:val="Normal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naam/adres werknemer</w:t>
      </w:r>
      <w:r/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plaats, datum</w:t>
      </w:r>
      <w:r/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u w:val="single"/>
          <w:lang w:val="nl-NL"/>
        </w:rPr>
        <w:t>Betreft</w:t>
      </w:r>
      <w:r>
        <w:rPr>
          <w:rFonts w:cs="Arial" w:ascii="Arial" w:hAnsi="Arial"/>
          <w:lang w:val="nl-NL"/>
        </w:rPr>
        <w:t xml:space="preserve">: bevestiging gesprek van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datum gesprek</w:t>
      </w:r>
      <w:r/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eachte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aanhef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/>
        </w:rPr>
        <w:t>,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Hierbij bevestigen wij het gesprek dat wij op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datum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mede in aanwezigheid van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naam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met u hebben gevoerd. Tijdens dit onderhoud hebben wij met u besproken, dat u niet voldoet aan de redelijke eisen die gesteld worden aan uw functie van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functie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, </w:t>
      </w:r>
      <w:r>
        <w:rPr>
          <w:rFonts w:cs="Arial" w:ascii="Arial" w:hAnsi="Arial"/>
          <w:lang w:val="nl-NL"/>
        </w:rPr>
        <w:t xml:space="preserve">welke u sinds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datum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ervuld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Als voorbeeld(en) hebben wij genoemd dat u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voorbeeld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en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voorbeeld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U hebt toegezegd, dat u zult trachten hierin verbetering te brengen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Wij spraken af dat wij op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datum</w: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weer bijeen zullen komen teneinde na te gaan in hoeverre in de praktijk aan deze afspraak is tegemoet gekomen en verbetering in de situatie is opgetreden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Wanneer dit laatste niet of onvoldoende het geval blijkt, zullen wij moeten bespreken welke andere maatregelen getroffen moeten worden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oogachtend,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naam onderneming</w:t>
      </w:r>
      <w:r/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b/>
          <w:i/>
          <w:lang w:val="nl-NL" w:eastAsia="en-US"/>
        </w:rPr>
      </w:r>
      <w:r>
        <w:rPr>
          <w:i/>
          <w:b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b/>
          <w:i/>
          <w:lang w:val="nl-NL" w:eastAsia="en-US"/>
        </w:rPr>
        <w:t>naam directeur/ondertekenende functionaris</w:t>
      </w:r>
      <w:r/>
      <w:r>
        <w:rPr>
          <w:i/>
          <w:b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b/>
          <w:i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sectPr>
      <w:type w:val="continuous"/>
      <w:pgSz w:w="12240" w:h="15840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cs="Times New Roman"/>
      <w:b/>
      <w:i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b/>
      <w:i/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LSGI\Overige mappen\Marilene\waarschuwing_functie-ei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9:00Z</dcterms:created>
  <dc:creator>M.Broekhuizen</dc:creator>
  <dc:description/>
  <cp:keywords/>
  <dc:language>en-US</dc:language>
  <cp:lastModifiedBy>Jolanda Reede</cp:lastModifiedBy>
  <cp:lastPrinted>2006-01-31T14:37:00Z</cp:lastPrinted>
  <dcterms:modified xsi:type="dcterms:W3CDTF">2019-07-26T12:29:00Z</dcterms:modified>
  <cp:revision>2</cp:revision>
  <dc:subject/>
  <dc:title>SCHRIFTELIJKE WAARSCHUWING</dc:title>
</cp:coreProperties>
</file>