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orbeeldbrief aanmaning zakelijke markt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am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dres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stcode Woonplaats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laats, datum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etreft: laatste aanmaning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eachte heer, mevrouw,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ndanks onze herinnering, bent u nog niet overgegaan tot betaling van onderstaande factuur/facturen: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opsomming facturen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Hierdoor sommeren wij u voor de laatste keer tot betaling van het totaalbedrag van € ……, uiterlijk binnen 15 dagen na heden te voldoen middels storting op rekeningnummer ……. ten name van …………….. onder vermelding van …………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Betaalt u niet, dan stellen wij u reeds nu, voor zover nog vereist, in gebreke. De vordering zal door ons dan uit handen worden gegeven aan (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uw advocaat/ uw deurwaarder</w:t>
      </w:r>
      <w:r>
        <w:rPr>
          <w:rFonts w:cs="Arial" w:ascii="Arial" w:hAnsi="Arial"/>
          <w:b w:val="false"/>
          <w:color w:val="000000"/>
          <w:sz w:val="22"/>
          <w:szCs w:val="22"/>
        </w:rPr>
        <w:t>). De daarmee gemoeide buitengerechtelijke kosten bedragen € (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bedrag tabel</w:t>
        </w:r>
      </w:hyperlink>
      <w:r>
        <w:rPr>
          <w:rFonts w:cs="Arial" w:ascii="Arial" w:hAnsi="Arial"/>
          <w:b w:val="false"/>
          <w:i/>
          <w:color w:val="000000"/>
          <w:sz w:val="22"/>
          <w:szCs w:val="22"/>
        </w:rPr>
        <w:t>/contractueel bedongen</w:t>
      </w:r>
      <w:r>
        <w:rPr>
          <w:rFonts w:cs="Arial" w:ascii="Arial" w:hAnsi="Arial"/>
          <w:b w:val="false"/>
          <w:color w:val="000000"/>
          <w:sz w:val="22"/>
          <w:szCs w:val="22"/>
        </w:rPr>
        <w:t>) en komen op grond van de wet voor uw rekening. Tevens maken wij alsdan aanspraak op vergoeding van de verschuldigde rente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ocht u de betaling inmiddels hebben gedaan, dan kunt u deze brief als niet verzonden beschouwen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Hoogachtend,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Naam/onderteken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.nl/nl/4/627/nieuwe_incassowe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NOA NOA</dc:creator>
  <dc:description/>
  <cp:keywords/>
  <dc:language>en-US</dc:language>
  <cp:lastModifiedBy>Jolanda Reede</cp:lastModifiedBy>
  <dcterms:modified xsi:type="dcterms:W3CDTF">2019-02-01T14:46:00Z</dcterms:modified>
  <cp:revision>2</cp:revision>
  <dc:subject/>
  <dc:title/>
</cp:coreProperties>
</file>